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 ВНЕШКОЛЬНОЙ РАБОТЫ ГОРОДА БУИНС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ТАТАРСТАН</w:t>
            </w:r>
            <w:r>
              <w:rPr/>
              <w:t>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672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инята на заседани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методического (педагогического) совет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отокол № ____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т «____» ________ 2023 года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</w:t>
                  </w:r>
                  <w:r>
                    <w:rPr/>
                    <w:t>«Утверждаю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                </w:t>
                  </w:r>
                  <w:r>
                    <w:rPr/>
                    <w:t>Директор МБУДО ЦВР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t>____________ Д.М. Газизова</w:t>
                  </w:r>
                </w:p>
                <w:p>
                  <w:pPr>
                    <w:pStyle w:val="Default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</w:t>
                  </w:r>
                  <w:r>
                    <w:rPr/>
                    <w:t xml:space="preserve">Приказ № 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                  </w:t>
                  </w:r>
                  <w:r>
                    <w:rPr/>
                    <w:t>от «____» ________ 2023года</w:t>
                  </w:r>
                </w:p>
              </w:tc>
            </w:tr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ПРОГРАММА</w:t>
            </w:r>
          </w:p>
          <w:p>
            <w:pPr>
              <w:pStyle w:val="Default"/>
              <w:jc w:val="center"/>
              <w:rPr/>
            </w:pPr>
            <w:r>
              <w:rPr>
                <w:caps/>
                <w:sz w:val="28"/>
                <w:szCs w:val="28"/>
              </w:rPr>
              <w:t>Театр моды «Шкатулка чудес»</w:t>
            </w:r>
          </w:p>
          <w:p>
            <w:pPr>
              <w:pStyle w:val="Default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8"/>
                <w:szCs w:val="28"/>
              </w:rPr>
              <w:t>Направленность</w:t>
            </w:r>
            <w:r>
              <w:rPr>
                <w:sz w:val="28"/>
                <w:szCs w:val="28"/>
              </w:rPr>
              <w:t>: художественная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sz w:val="28"/>
                <w:szCs w:val="28"/>
              </w:rPr>
              <w:t>Возраст учащихся</w:t>
            </w:r>
            <w:r>
              <w:rPr>
                <w:sz w:val="28"/>
                <w:szCs w:val="28"/>
              </w:rPr>
              <w:t>: 10-16 ле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реализации</w:t>
            </w:r>
            <w:r>
              <w:rPr>
                <w:sz w:val="28"/>
                <w:szCs w:val="28"/>
              </w:rPr>
              <w:t>: 5 месяцев (78 часов)</w:t>
            </w:r>
          </w:p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а Олеся Наиловна,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инск, год создания - 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135255</wp:posOffset>
                </wp:positionV>
                <wp:extent cx="2426335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3.55pt;mso-wrap-distance-left:9.05pt;mso-wrap-distance-right:9.05pt;mso-wrap-distance-top:0pt;mso-wrap-distance-bottom:0pt;margin-top:10.65pt;mso-position-vertical-relative:text;margin-left:3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9"/>
        <w:gridCol w:w="37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Учрежд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БУДО «Центр внешкольной работы города Буинска Республики Татарстан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 ПРОГРАММА</w:t>
            </w:r>
          </w:p>
          <w:p>
            <w:pPr>
              <w:pStyle w:val="Default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 моды «Шкатулка чуде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а Олеся Наиловна, педагог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е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 (78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-16  л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проектирования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полнительная</w:t>
            </w:r>
          </w:p>
          <w:p>
            <w:pPr>
              <w:pStyle w:val="Defaul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образовательная</w:t>
            </w:r>
          </w:p>
          <w:p>
            <w:pPr>
              <w:pStyle w:val="Defaul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Default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развивающая</w:t>
            </w:r>
          </w:p>
          <w:p>
            <w:pPr>
              <w:pStyle w:val="Defaul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ноуровневая</w:t>
            </w:r>
          </w:p>
          <w:p>
            <w:pPr>
              <w:pStyle w:val="Defaul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творческих способностей и нравственных качеств обучающихся  во внеурочное время в процессе освоения технологий прикладного искусств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 уровень  </w:t>
            </w:r>
            <w:r>
              <w:rPr>
                <w:color w:val="000000"/>
                <w:sz w:val="28"/>
                <w:szCs w:val="28"/>
              </w:rPr>
              <w:t>(модифицированная)-</w:t>
            </w:r>
            <w:r>
              <w:rPr>
                <w:sz w:val="28"/>
                <w:szCs w:val="28"/>
              </w:rPr>
              <w:t xml:space="preserve"> 5 месяце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 обучающихся  на занятиях: индивидуальная, групповая, работа по подгруппам. Педагогические методы организации деятельности: Наблюдение, беседа, практическое занятие, занятие-соревнование, занятия-фантазии,  самостоятельная работа, коллективный анализ работ, демонстрация творческих работ, выста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Defaul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Defaul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рганизацию и планирование собственной трудовой деятельности, контроль над ее ходом и результатам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с учетом свойств по внешним признак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готавливать костюмы из доступных материалов по описанной технолог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ектировать собственную поделку и сделать ее по своему замысл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коративное оформление и отделку готовой подел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ДО ЦВ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образовательной программы…………….......                       2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…………………………………                                                 3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(тематический план) …………………………………………                        9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 ……………………………………………                      11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 ….                      15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ттестации/контроля……………………………………………                       16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…………………………………………………...                      17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                      19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……………………………………………….                       21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………………………………………….                       30</w:t>
      </w:r>
    </w:p>
    <w:p>
      <w:pPr>
        <w:pStyle w:val="Normal"/>
        <w:spacing w:lineRule="auto" w:line="36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-программный подход, заложенный в основе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ного подразделения, реализующего общеобразовательные программы дополнительного образования детей  «Центр внешкольной работы», открывает для детей возможности выбора сферы деятельности и общения, развития личности и обучения посредством реализации дополнительных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атр моды «Шкатулка чудес» отраж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ую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структуре организации образовательного процесса является модифицированной. Программа ориентирована на формирование культуры творческой личности, приобщение обучающихся к общечеловеческим ценностям через собственное творчество и освоение  практических навыков. Программа  расширяет представления обучающихся о стилях и направлениях в одежде, технологической обработке изделий,  развивает хореографические способности, чувство гармонии, знакомит с историей костюма, именами ведущих модельеров мира. Программа направлена на обеспечение дополнительной теоретической и практической  подготовки по предметам: технология, изобразительное искусство, физическая подготовка.</w:t>
      </w:r>
    </w:p>
    <w:p>
      <w:pPr>
        <w:pStyle w:val="TextBodyIndent"/>
        <w:spacing w:lineRule="auto" w:line="240" w:before="0" w:after="0"/>
        <w:ind w:left="-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программа Театр моды «Шкатулка чудес» </w:t>
      </w:r>
      <w:r>
        <w:rPr>
          <w:rFonts w:cs="Times New Roman" w:ascii="Times New Roman" w:hAnsi="Times New Roman"/>
          <w:sz w:val="28"/>
          <w:szCs w:val="28"/>
        </w:rPr>
        <w:t>разработана  на основе следующих нормативно-правовых документах:</w:t>
      </w:r>
    </w:p>
    <w:p>
      <w:pPr>
        <w:pStyle w:val="TextBodyIndent"/>
        <w:spacing w:lineRule="auto" w:line="240" w:before="0" w:after="0"/>
        <w:ind w:left="-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б образовании в Российской Федерации от 29.12.2012 №273-ФЗ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цепция развития дополнительного образования детей от 31.03.2022 №678-р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Министерства образования и науки Российской Федерации от 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ктуальность данной программы обусловлена ее  практической значимостью. Мало шить просто качественно, современная одежда должна быть на полшага впереди с точки зрения интересного, стильного решения модели, качества ткани; обеспечивать хорошую посадку на фигуре. Развитие производства одежды выдвинуло свои жёсткие и во многом уже чётко определённые требования. На предприятиях нужны художники, способные оперативно создавать модели. Художник должен быть знатоком технологии, конструирования текстиля и фурнитуры, типологических особенностей всех групп потребителей и многого другого, с чем неразрывно связан дизайн одежды. Чтобы стать дизайнером - модельером, недостаточно сдать экзамен по рисунку и живописи, необходимо познакомить обучающихся со спецификой данной работы, дать начальное представление о его профессиональн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м случае, именно программа дополнительного образования детей «Театр моды «Шкатулка чудес» предоставляет такую возмо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стоят в то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 применяют полученные знания и практический опыт в работе над творческими проектами, за сч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стематизации курсов и более углубленного изучения тем, что позво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ушкам приобрести навыки современной, востребованной профессии «модельер-конструктор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Театр моды «Шкатулка чудес»  может быть использована при организации учебного процесса, как в детском театре моды, так и в  творческом объединении с эстетическим уклоном, а также в детских школьных театрах м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здание условий для творческой самореализации личности обучающегося и его профессионального и социального самоопределения в современ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теоретические и практические знания обучающихся по   основам дизайна, изготовлению сценического костюма, технологии декорирования изделий и аксессуаров.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актерского мастерства, сценического искусства, хореограф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у обучающихся эстетический вкус, аккуратность, умение видеть перспективу своего труда, стремление к достижению намеченной цел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индивидуальность обучающегося, помогая ему познать и проявить себя, дать возможность для самостоятельного мышления, развития художественного воображения  и образного перевоплощения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у обучающихся трудолюбие, усидчивость, толерантность, чувство взаимопомощи, та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ь основы культуры труда, навыки публичных выступл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 группе по 15 человек (78 часов обучения), в возрасте 10-16 лет. Форма подбора детей в группу свободна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2 раза в неделю по 2 учебных часа с обязательными переры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 в учебной группе  обучения 15 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го процесса и вид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- групповая, по подгруппам, индивидуальная,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мые при работе, можно разделить на несколько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(устные словесные и демонстрацио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(репродуктивные и проект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деятельностью обучающихся (эвристическая беседа и метод алгорит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Театр моды «Стиль» состоит из отдельных образовательных курсов, овладение которыми предполагает приобретение специфических знаний, умений и навыков.   Образовательные курсы данной программы предусматривают усвоение теоретических знаний и формирование опыта практическ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оретические знания позволяют расширить кругозор обучающихся в области дизайна, изготовления сценического костюма, технологии декорирования изделий и аксессу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дания способствуют развитию у обучающихся творческих способностей, умение создавать авторские мо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св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й общеобразовательной общеразвивающей программы Театр моды «Стиль»- 78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нятий в неделю- 2 ра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и продолжительность занятий в день- </w:t>
      </w:r>
      <w:r>
        <w:rPr/>
        <w:t>2 по 45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>
          <w:trHeight w:val="4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композиции костю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остюма народов мира. Изучение основ цветоведения.</w:t>
            </w:r>
          </w:p>
        </w:tc>
      </w:tr>
      <w:tr>
        <w:trPr>
          <w:trHeight w:val="4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ое модел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ов конструирования поясных и плечев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основ в соответствии с эскизами и задуманной темой будущей коллекции.</w:t>
            </w:r>
          </w:p>
        </w:tc>
      </w:tr>
      <w:tr>
        <w:trPr>
          <w:trHeight w:val="4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навыки швей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ехнологии изготовления  плечев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енное изучение технологии изготовления поясных и плечевых изделий. Изготовление коллекционных изделий.</w:t>
            </w:r>
          </w:p>
        </w:tc>
      </w:tr>
      <w:tr>
        <w:trPr>
          <w:trHeight w:val="6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илис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историю косметологии,  изучение техники макия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 со стилями и направлениями в одежде.</w:t>
            </w:r>
          </w:p>
        </w:tc>
      </w:tr>
      <w:tr>
        <w:trPr>
          <w:trHeight w:val="6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аксессуаров и головных убо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аксессуарами, их изготовление и деко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я головных уборов по разработанным эскизам.</w:t>
            </w:r>
          </w:p>
        </w:tc>
      </w:tr>
      <w:tr>
        <w:trPr>
          <w:trHeight w:val="41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снов танцев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ыразительной пласт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ие индивидуальности подростка через танец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теоретических и практических знаний обучающихся по   основам дизайна, изготовлению сценического костюма, технологии декорирования изделий и аксессуаров.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актерского мастерства, сценического искусства, хореограф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 обучающихся эстетического вкуса, аккуратности, умения видеть перспективу своего труда, стремления к достижению намеченной цел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индивидуальности обучающегося, помощь в познании и проявлении себя, предоставление возможности для самостоятельного мышления, развития художественного воображения  и образного перевоплощения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обучающихся трудолюбия, усидчивости, толерантности, чувства взаимопомощи, та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основ культуры труда, навыка публичных выступлений. 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Одним из важных этапов дополнительной образовательной программы является прогнозирование ожидаемых результатов и изучение эффективности учебно-воспитательного процесса.  Разработаны адекватные формы контроля, как текущего, так и итогового, которые  разбиты на три этап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 этап – предварительный (диагностические методики, которые позволяют зафиксировать начальный уровень усвоения кур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 этап – контрольно-коррекционный (реализуется контрольно -коррекционными методами, его девиз: обучая – контролируем, контролируя – обучаем. Практические зад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хнологическими картами, творческие задания, тестирования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 этап – итоговый (реализуется в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х концертов, участия в выставках, конкурсах, фестивалях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, но для большинства обучающихся основным результатом является  изготовление изделий своими руками и его демон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8080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8080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33"/>
        <w:gridCol w:w="892"/>
        <w:gridCol w:w="1052"/>
        <w:gridCol w:w="1328"/>
        <w:gridCol w:w="1688"/>
        <w:gridCol w:w="1846"/>
      </w:tblGrid>
      <w:tr>
        <w:trPr>
          <w:trHeight w:val="3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зан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(контроля)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костю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омпозиции костю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оценка рабо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е моделир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оценка рабо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оценка рабо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ксессуаров и головных уб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</w:t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 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костюма. Основы композиции костю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знакомить с историей  русского костюма  и народов древнего мира, изучение основы цветоведения и пропорций фигуры человек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ведение в образовательный кур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о ТБ. Общие представления об истории костю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 История костюм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</w:p>
    <w:p>
      <w:pPr>
        <w:pStyle w:val="Normal"/>
        <w:spacing w:lineRule="auto" w:line="240" w:before="0" w:after="200"/>
        <w:ind w:right="-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Киевской и Московской Руси. Многообразие русского народного костюма.Костюмы Древнего Египта, Древней Греции, Древнего Рима, Византии.Костюм Западной Европы в период Средневековья, костюм эпохи Возрождения,  костюм 17, 18, 19  веков. Общая характеристика эпохи, эстетический идеал красоты, ткани, цвет, орнам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иллюстрационного материала. Знакомство с традициями народов  при создании костюмов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ллюстрационного материала, зарисовки элементов костюма с учетом народных традиций.  Создание костюма на бумаге в технике «Коллаж».</w:t>
      </w:r>
    </w:p>
    <w:p>
      <w:pPr>
        <w:pStyle w:val="Normal"/>
        <w:spacing w:lineRule="auto" w:line="240" w:before="0" w:after="200"/>
        <w:ind w:righ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сновы композиции костюма </w:t>
      </w:r>
    </w:p>
    <w:p>
      <w:pPr>
        <w:pStyle w:val="Normal"/>
        <w:spacing w:lineRule="auto" w:line="240" w:before="0" w:after="200"/>
        <w:ind w:right="-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</w:p>
    <w:p>
      <w:pPr>
        <w:pStyle w:val="Normal"/>
        <w:spacing w:lineRule="auto" w:line="240" w:before="0" w:after="200"/>
        <w:ind w:right="-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оздания композиции костюма.</w:t>
      </w:r>
    </w:p>
    <w:p>
      <w:pPr>
        <w:pStyle w:val="Normal"/>
        <w:spacing w:lineRule="auto" w:line="240" w:before="0" w:after="0"/>
        <w:ind w:right="-4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right="-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ллюстрационного материала, зарисовки элементов костюма. Создание костюма на бумаге в технике «Коллаж».</w:t>
      </w:r>
    </w:p>
    <w:p>
      <w:pPr>
        <w:pStyle w:val="Normal"/>
        <w:spacing w:lineRule="auto" w:line="240" w:before="0" w:after="200"/>
        <w:ind w:right="-42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4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сновы цветоведения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круг. Колористическая теория цветовых рекомендаций. Основные правилапо подбору цветов. Правило подбора одежды по цветовой гамме.  Правило подбора одежды по структуре ткани.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ветового круга на  6 и 12 цветов. Подбор одежды по цветовой  гамме.  Подбор ткани по цветовой гамме и по структуре ткани.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42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Рисунок 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рисовок  фигуры человека. Фигура человека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ижении. Типология фигуры. 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рисовок. Работа с журналами мод. Работа с конкретной фигурой.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контроля по курсу. </w:t>
      </w:r>
      <w:r>
        <w:rPr>
          <w:rFonts w:cs="Times New Roman" w:ascii="Times New Roman" w:hAnsi="Times New Roman"/>
          <w:sz w:val="28"/>
          <w:szCs w:val="28"/>
        </w:rPr>
        <w:t xml:space="preserve">Создание творческого отчета по теме: </w:t>
      </w:r>
    </w:p>
    <w:p>
      <w:pPr>
        <w:pStyle w:val="Normal"/>
        <w:spacing w:lineRule="auto" w:line="240" w:before="0" w:after="0"/>
        <w:ind w:right="-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остю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структивное модел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конструированию поясных  и плечевых изделий, развивая знания, умения, навыки при работе с чертежным инструментом, воспитывая аккуратность и усидчив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Техника снятия мерок с фигуры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я измерений.Для каких целей проводится измерение фигуры человека.Работа с журналами, умение находить выкро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упражнения по измерению фигуры человека. Перенос выкройки с журнала на кал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очками: Измерение  фигуры человек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строение юб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инструменты для построения выкройки  юбки.  Формулы для построения поясного изделия.  Виды юбок. Разновидность конструирования поясного изделия - юб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ок, построение переднего полотнища юбки, построение заднего полотнища юбки.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строение брюк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мерки для построения брюк. Формулы для построения брюк.  Виды брюк. Разновидность конструирования поясного изделия - брю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ок, расчет формул для построения контуров передней и задней половинок брюк. Построение передних половинок брюк, построение задних  половинок брюк.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строение осно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ь верхней  части женского изделия. Необходимые мерки для построения основы. Формулы для построения основы.   Методы и способы переноса грудовой выточки относительно середины полочки в любую точку основ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ок, построение базисной сетки, построение спинки, построение полочки.</w:t>
      </w:r>
    </w:p>
    <w:p>
      <w:pPr>
        <w:pStyle w:val="Normal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строение рукава разной конструкции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ь рукава (прямой, двухшовный, одношовный, фонарик, колокольчик, качели по окату рукава).  Необходимые мерки, формулы для построения рука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ок, построение осно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по курсу. </w:t>
      </w:r>
      <w:r>
        <w:rPr>
          <w:rFonts w:cs="Times New Roman" w:ascii="Times New Roman" w:hAnsi="Times New Roman"/>
          <w:sz w:val="28"/>
          <w:szCs w:val="28"/>
        </w:rPr>
        <w:t>Карточка-задание: подобрать формулы, необходимые для построения рукава, юбки, брюк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делирование юб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моделирования основы юбки. Модельный ряд ю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журналов, выбор модели, моделирование прямой юбки. Работа на бумаг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Моделирование брю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моделирования основы брюк. Модельный ряд бр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журналов, выбор модели, моделирование брюк – широкие к низу брюки, брюки с подрезами, брюки со складками, защипами, воланами. Работа на бумаг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Моделирование плат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ind w:right="-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основы платья. Перенос грудовой выточки в любую точку лиф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журналов, выбор модели, моделирование основы в соответствии с эскизом. Работа на бумаге, замена выточек рельефами, подрезами, увеличение или уменьшение выкрой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ение детей первоначальным навыкам швейного производства посредством  выполнения мелких  декоративных сувениров и изготовления простой прямой юбки без усложняющих эле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в образовательный  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инструктаж по ТБ. Историческая справка о происхождении инструментов и швейного искус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Ручные стеж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Б. при работе с инструментами (иглы, нож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ыполнения ручных стежков, технические условия и время  их применения. Соединительные, краевые стежки. Пришивание фурни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Б. при работе с инструментами (иглы, ножницы). Правила выполнения краевых, соединительных стежков, технические условия выполнения стеж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й сметочный, косой сметочный, назад иглой, петельный, обме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а-задание: составить технологическую карту изготовления  в нуж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ашинные шв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знакомство с оборудованием кабинета. Т.Б.  при работе с оборудованием. Правила выполнения машинных швов, соблюдение 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упражнения на бытовых швейных машинах без заправки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упражнения по заправке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упражнения по прокладыванию строчек на кусочках ткани (прямые строчки, углы выгнутые и вогнутые).  Работа с образцами на тему машинные ш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осмети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узловая обработ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Б.  при работе с оборудованием. Технологическая последовательность по узловой обработке. Технические условия на обработку у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разцов: обработка воротника, соединение воротник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овиной, обработка манжеты и соединение с рукавом, накладной кар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акладного кармана с элементами декоративного укр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хника снятия мерок с фигуры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я измерений.Для каких целей проводится измерение фигуры человека.Работа с журналами, умение находить выкро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упражнения по измерению фигуры человека. Перенос выкройки с журнала на каль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очками: Измерение  фиг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готовление юб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поясных изделий. Т.Б.  при работе с оборудованием. Терминология при изготовлении поясного изделия. Правило проведения декатирования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 ткани на столе раскроя. Правильное наложение выкроек на ткань. Знакомство с припусками при выкраиван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юбки прямого покроя с элементами декора в виде накладных карманов, складок.   Подготовка к первой примерке.  Проведение первой примерки.Последовательность окончательной об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изделия в творческом объеди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готовление брю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при работе с инструментами (иглы, ножницы) и оборудованием. Показать приемы переноса выкройки с журнала на бумагу. Терминология при изготовлении  поясн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 правильном  проведении  декатирования   ткани.  Правило расположения  ткани на столе при раскрое. Величина припусков.Влажно тепловая обработка брюк, пришивание фурни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 выкройки брюк с журнала. Раскрой брюк. Перенос меловых линий, подготовка к первой примерке. Проведение первой примерки, уточнение неточности. Проведение ВТО половинок брюк.Стачивание шаговых и боковых швов, соблюдение технических условий, ВТО швов брюк. Окончательная отделка брю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технологическую последовательность брюк по рису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готовление плат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я при изготовлении плечевого изделия. Разновидности декора в женском платье: платок, шнур, тесьма, стразы, цветы, ручная и машинная вышивка. Уход за одеждой, чистка, ВТО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 изделия, перенос меловых линий, Подготовка к первой примерке.  Проведение первой примерки. Пошив платья с учетом технологической последовательности. Последовательность окончательной обрабо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самостоятельно дефекты в готовом изделии, перечислить способы их уст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 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илис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знакомление с  декоративной  косметикой и приемами  ухода за кожей лица, со стилистическими направлениями в одеж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ведение в образовательный кур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ый инструктаж по ТБ. История косметологии и стилистики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Современная косметолог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 по общей гигиене т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типами кожи и этапами ухода за кожей, очищение, питание,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 иллюстрационными материалами журналов. Работа с наглядными пособиями. Определение типов кожи, этапы ухода за ней и защ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арт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орму лица челове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Технология макияж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орудование и терминология. Виды декоративной косметики. Правило пользования декоративной косметикой. Виды макияжа: дневной, вечерний. Общие сведения о форме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нструментами и приспособлениями. Просмотр видеозаписи по правилам нанесения декоративной косметики. Нанесение косметики по определенному за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задание:  придумать и создать макияж по темам: дискотека, день рождения бабу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Стилистические направления в одеж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ие и мужские  стилистические направления (спортивный, классический, фантазийный). Молодежные стилистические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 иллюстрациям стиль, в котором выполнена модель. Выполнение зарисовок в определен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из журналов  классические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Сценический макия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ценического макияжа. Профессиональное оборудование и терминология косметолога. Средства по уходу за кожей лица (народные, промышленные) до и после макияжа. Технологическая последовательность нанесения грима на лицо. Национальный, фантазийный макияж. Стилизация грима под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 иллюстрационными материалами журналов. Работа с наглядными пособиями. Просмотр видеоматериала. Нанесение макияжа с учетом формы лица. Тип лица (круглое, квадратное, овальное). Техника нанесения декоративной косметики. Способы устранения дефектов кожи при использовании декоративной косм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есение грима в соответствии с национальными традициями народов, Китая, Японии по свободной теме. Создание искусственных морщин, затемнение глазных яб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отчет: придумать макияж для коллекции на свободную тему. Создание эскиза на бумаге, работа по па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Парикмахерское дел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етическ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типы волос, уход за волосами по типовому признаку,  работа с журналами, просмотр литературы по теме. Народные и промышленные средства по уходу за волосами. Укладка  волос различными способами. Создание объемной  прически. Создание фантазийныхприч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е определение типов волос. Экскурсия по магазинам города  для изучения средств по уходу за волосами. Работа с наглядными пособиями. Просмотр видеоматериала.Плетение волос в косу различными способами. Создание гладких причесок. Начес волоса, создание объемной  прически. Способы укладки волос  под  сценический головной убор. Создание фантазийныхпричесок, необходимых для более полного перевоплощения при создании  коллекцион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создание  прически  по теме: «Зимняя ска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готовление аксессуаров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умений у детей самостоятельно подбирать и изготавливать аксессуары к изделию, формирование знаний в области дек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ведение в образовательный кур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ый инструктаж по ТБ. Виды аксессу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Изготовление поясов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материалов, необходимых при изготовлении аксессуаров. Снятие размеров с фигуры человека. Построение выкройки. Технология из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жизнь старым вещам, изготовление поясов из ткани б/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ой. Изготовление пояса из кожи и меха по технологии.  Декор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а орнаментом с помощью электровыжигателя. Декорирование цветами из ко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ть и изготовить декоративный  пояс для ношения с джинсами, платьем, блузой с последующей демонстрацией поя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Изготовление бижуте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украшений. Виды и разновидности бижутерии. Подбор бижутерии для конкретного костюма. Знакомство с материалом для изготовления бижутерии.  Последовательность изготовления. Технология изготовления украшений из ткани, бумаги, кожи, бусинок, дерева. Иллюстрированный показ различных способов завязывания пл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журналов. Изготовление гарнитура из кожи. Самостоятельная работа по завязыванию платка на шее, голове, бедре, работа в па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Самое лучшее украшение своими руками» с последующей демонстрацией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Ш  Виды головного  уб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происхождения головных уборов. Головные уборы народов мира и их традиции. Традиционные русские головные уборы. Многообразие головного убора. Связь головных уборов с чертами лица.  Зависимость головного убора от сти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головных уборов.   Выбор материалов. Снятие размеров. Построение конструкции. Изготовление конструкции головного убора.  Последовательность изготовления. Технология изготовления головного  у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контр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арточкам: перечислить технологическую последовательность при изготовлении шля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екорирование головного убора 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декоративной отделки. Влияние декорирования на  головной убор. Уместность украшений на головном уб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цветов из лент.  Изготовление искусственного цветка из органзы, декорирование шляп жгутом, лентами, бу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контр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розы из тк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илизация головных  уборов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цветами: полевые, садовые, экзотические. Дизайнерские идеи при составлении эскиза головного убора в виде цветов. Ткани, применяемые для сюжетных изделий. Виды материалов, применяемых для создания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иром животных. Отражение характерных особенностей животного в изготовлении головного убора. Ткани, применяемые для сюжетных изделий. Виды материалов, применяемых для создания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разновидности архитектурных ансамблей. Ткани, применяемые для сюжетных изделий. Виды материалов, применяемых для создания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исовка эскизов, обсуждение. Подбор ткани  для головного убора. Проектирование головного  убора.   Снятие размеров. Построение конструкции. Изготовление конструкции головного убора.  Последовательность изготовления. Технология изготовления головных убо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совка и обсуждение эскизов. Подбор ткани  для головного убора. Проектирование головного  убора.   Снятие размеров. Построение конструкции. Изготовление конструкции головного убора.  Последовательность изготовления. Технология изготовления головных уборов.  Технология изготовления головного у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материала архитектурных сооружений. Формы головных уборов. Проектирование головных уборов. Зарисовка эскизов головных уборов. Выбор материалов. Снятие размеров. Построение конструкции. Технология изготовления головных убор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эскизов головных уб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азбукой танцевального искусства,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я правильную и красивую осанку, развивая  творческое восприятие музыки и передачу ее в движениях.</w:t>
      </w:r>
    </w:p>
    <w:p>
      <w:pPr>
        <w:pStyle w:val="Normal"/>
        <w:spacing w:lineRule="auto" w:line="240" w:before="0" w:after="0"/>
        <w:ind w:left="720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Азбука музыкального дви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одия и движения. Темп (быстро, медленно, умеренно). Контрастная музыка (быстрая – медленная, веселая – грустная). Динамика (громко – тихо). Настроение в музыке (грустно, смешно, испуганно, страшно, мечтательно). Музыкальные размеры: 2/4, 3/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цевальные упражнения под музыку, которые учат чувствовать ритм и гармонично развивают тело. Музыкально-ритмические задания на развитие умения слышать ритмический рисунок в мелодии. Упражнения на развитие мышечного и вестибулярного аппарата. Партерная гимнастика. Тренаж современной пластики. Ходьба на всей стопе, на носочках, на пяточках.  Мягкий «кошачий» шаг, торжественный, парадный шаг.  Упражнения на координацию и ориентацию в пространстве. Музыкальные игры, этю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контр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 в конце каждого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сновы хореографических дисципл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онятия классического танца. Термины классического танца. Ориентация в пространстве (точки класса). Постановка корпуса (аплом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головы.  Положение стопы в классическом танце. Позиции и положения рук и ног.  Основные упражнения классического экзерсиса на всей стопе лицом к ста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урок после изучения каждой темы. Фронтальный опрос (на усвоение терминологии). Тест – показ (на усвоение экзерсис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Манекенная плас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ика, жесты, пантомима.  Игровые ситуации. Упражнения с превращением.  Стоп-кадр. Упражнения на пласт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задание на создание образа по теме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Актерское мастерство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– что это такое. Основные правила тренинга. Упражнения на развитие воображения, фантазии. Игровые ситуации: «Зеркало», «Художник». Игровые занятия на тему: «В стране чудес» на формирование умений исполнять знакомые движения в различных ситуациях, импровизация в драматизации. Игровые упражнения на тему: «Море». Развивать эмоционально-чувственную сферу ребенка посредством музыки, рисунка, танца.</w:t>
        <w:tab/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игра на создание своего образа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Дефил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ки под музыку: индивидуальные, в паре, массовый выход, сохраняя правильную осанку. Подиумный шаг. Классическое дефиле. Поворот: частичный, полный.  «Циркуль». Приставной шаг. Художественное дефиле (создание образа). Рекламно-художественное дефиле. Упражнения на импровизационное поведение на сцене (движения в линиях,  по кругу, по диагонали и т.д.)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осле каждого занятия.  Контрольный урок на сцен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 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становоч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сюжетом танцев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узыкой сценического номера (определение характера, темпа, ритма, динамики, музыкальных  фраз). Изучение и отработка движений сценического номера.  Разводка сценического номера  по рисун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сценического номера педагогам творческого объед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Репетиционная рабо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танцевальных движений и соединение основных рисунков (фигур) сценического номера. Индивидуальная работа с учащимися над отдельными элементами, движениями сценической постановки. Полное хореографическое раскрытие характера музыкального сопровождения. Работа над эмоциональным исполнением сценического номера. Прогон сценического номера в костю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после каждого занятия.  Выступления на мероприятиях внутри Дворца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Тренаж современной плас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для разминки: классическая  аэробика, стрит-дан-с, джаз-дан-с. Упражнения на координацию и ориентацию в пространстве. Танцевальные этюды. Партерная гимнастика (упражнения на гибкость, пластичность, растяж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осле каждого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ая программа может быть реализована при взаимодействии следующих составляющих ее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, оснащенный швейным оборудованием и примерочной каб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етиционный зал, сценическая площа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 (магнитофон, компьютер, фоноте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коллекционные модели аксессуары и реквиз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 занятий дифференцировано с учетом возрастных и индивидуальных особенностей обучающихся и предусматривает организацию учебного процесса в двух взаимосвязанных и взаимодополняющих форма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рупповая (беседа, работа с картами-схемами, с карточками-заданиями, групповые творческие задан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дивидуальная (консультация, работа с литературой или электронными источниками информации, выполнение </w:t>
      </w:r>
      <w:r>
        <w:rPr>
          <w:rFonts w:eastAsia="Times New Roman" w:cs="Times New Roman" w:ascii="Times New Roman" w:hAnsi="Times New Roman"/>
          <w:color w:val="080808"/>
          <w:kern w:val="2"/>
          <w:sz w:val="28"/>
          <w:szCs w:val="28"/>
          <w:lang w:eastAsia="ru-RU"/>
        </w:rPr>
        <w:t>дополнительных индивидуальных заданий, подготовка творческого проекта для участия в конкурсных мероприятиях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 проводится как в группах, так и индивидуально, так как программа обучения требует личностно-ориентированного подхода. С    обучающимися ведется работа по разработке более сложных коллекций, как  персональных, так и групповы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мые материа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материа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онно - технологические карты, наглядные пособия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ые стежки, машинные шв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ривуле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сум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снятия мерок с фигуры челове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юбки (поузловая технология обработки с образцами в последовательност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 брюк (образцы в последовательност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е модельеры ми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юбки (поузловая технология обработки с образцами в последовательност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брюк (поузловая технология обработки с образцами в последовательност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лечевого изделия с рукавом (поузловая технология обработки с образцами в последова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материа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онно - технологические карты, наглядные пособия, раздаточный материа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осмети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кож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ли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ияж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стические направления в одежд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й шестисекторный кру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надцатичастный цветовой кру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е воздейств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фигу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 в одежде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>
                <w:trHeight w:val="70" w:hRule="atLeast"/>
              </w:trPr>
              <w:tc>
                <w:tcPr>
                  <w:tcW w:w="101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Сценический грим»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ак красиво завязать плато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остюма. Основы композиции костюм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ическая разработка  по 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костю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, раздаточный материа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костю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ы древнего ми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анское борокк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ераторский стил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ный романтизм</w:t>
            </w:r>
          </w:p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е модел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, раздаточ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юб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брю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сно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ука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юб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ыкройки юбки на нестандартную фигур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брю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юб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рукав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лифа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 выточки в любую часть п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аксессуаров и головных у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ическая разработка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зготовление и декорирование  головного убо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материа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онно - технологические карты, наглядные пособия, раздаточный материа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 и декорирование пояс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декорирование цве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бижутер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головных у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Формы аттест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роводится в конце учебного года в </w:t>
      </w:r>
      <w:r>
        <w:rPr>
          <w:rFonts w:cs="Times New Roman" w:ascii="Times New Roman" w:hAnsi="Times New Roman"/>
          <w:i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контрольного занятия или практическ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о окончании полного курса обучения по образовательной программ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ющих форм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ворческая выставка, практическая работа в одной из изученных тех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ирование, практическое задание, творческое задание, опро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 обу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- беседа, рассказ, объяснение, инструктаж, чтение специальной литератур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– практическая, творческая работа, самостоятельная работ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-демонстрационные – просмотр цветных иллюстраций, картин, репродукций, демонстрация, моделирование (создание технологических схем, графических рисунков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чебного поощр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-терапи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тоговой аттестации содержит методику проверки теоретических знаний обучающихся и их практических умений и навыков. Содержание программы итоговой аттестации определяется на основании содержания дополнительной образовательной программы и в соответствии с ее прогнозируемыми результатами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тоговой и промежуточной аттестации фиксируются в протоколах. Копии протоколов итоговой аттестации вкладываются в журналы учета работы педагога дополнительного образования в объединени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у учебной группы по результатам итоговой аттестации выдается свидетельство (сертификат) о </w:t>
      </w:r>
      <w:r>
        <w:rPr>
          <w:rFonts w:cs="Times New Roman" w:ascii="Times New Roman" w:hAnsi="Times New Roman"/>
          <w:sz w:val="28"/>
          <w:szCs w:val="28"/>
        </w:rPr>
        <w:t>прохождении полного курса обучения по образовательной программе.</w:t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тслеживания и фиксации образовательных результатов </w:t>
      </w:r>
    </w:p>
    <w:p>
      <w:pPr>
        <w:pStyle w:val="14"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Механизмом промежуточной и итоговой оценки результатов, получаемых в ходе реализации данной программы, является контроль знаний, умений и навыков (ЗУН), который проводится один раза в год и общих учебных умений и навыков (ОУУиН), который проводится два раза в год (в начале и в конце освоения программы).</w:t>
      </w:r>
    </w:p>
    <w:p>
      <w:pPr>
        <w:pStyle w:val="14"/>
        <w:spacing w:lineRule="auto" w:line="240"/>
        <w:ind w:firstLine="708"/>
        <w:rPr>
          <w:b/>
          <w:b/>
          <w:szCs w:val="28"/>
        </w:rPr>
      </w:pPr>
      <w:r>
        <w:rPr>
          <w:b/>
          <w:i/>
          <w:szCs w:val="28"/>
        </w:rPr>
        <w:t xml:space="preserve">Виды контроля: </w:t>
      </w:r>
    </w:p>
    <w:p>
      <w:pPr>
        <w:pStyle w:val="14"/>
        <w:tabs>
          <w:tab w:val="clear" w:pos="708"/>
          <w:tab w:val="left" w:pos="142" w:leader="none"/>
        </w:tabs>
        <w:spacing w:lineRule="auto" w:line="240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i/>
          <w:szCs w:val="28"/>
        </w:rPr>
        <w:t>начальный контроль</w:t>
      </w:r>
      <w:r>
        <w:rPr>
          <w:szCs w:val="28"/>
        </w:rPr>
        <w:t xml:space="preserve"> – в начале освоения программы с 05.02.2023-15.02.2023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i/>
          <w:szCs w:val="28"/>
        </w:rPr>
        <w:t>стартовый контроль</w:t>
      </w:r>
      <w:r>
        <w:rPr>
          <w:szCs w:val="28"/>
        </w:rPr>
        <w:t xml:space="preserve"> – в начале каждого последующего года обучения с 05 по 15 февраля;</w:t>
      </w:r>
    </w:p>
    <w:p>
      <w:pPr>
        <w:pStyle w:val="14"/>
        <w:tabs>
          <w:tab w:val="clear" w:pos="708"/>
          <w:tab w:val="left" w:pos="142" w:leader="none"/>
        </w:tabs>
        <w:spacing w:lineRule="auto" w:line="240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i/>
          <w:szCs w:val="28"/>
        </w:rPr>
        <w:t>контрольный срез</w:t>
      </w:r>
      <w:r>
        <w:rPr>
          <w:szCs w:val="28"/>
        </w:rPr>
        <w:t xml:space="preserve"> – с  20 по 26 марта;</w:t>
      </w:r>
    </w:p>
    <w:p>
      <w:pPr>
        <w:pStyle w:val="14"/>
        <w:tabs>
          <w:tab w:val="clear" w:pos="708"/>
          <w:tab w:val="left" w:pos="142" w:leader="none"/>
        </w:tabs>
        <w:spacing w:lineRule="auto" w:line="240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i/>
          <w:szCs w:val="28"/>
        </w:rPr>
        <w:t>промежуточная аттестация</w:t>
      </w:r>
      <w:r>
        <w:rPr>
          <w:szCs w:val="28"/>
        </w:rPr>
        <w:t xml:space="preserve"> - с 20 по 30 апреля текущего учебного года; </w:t>
      </w:r>
    </w:p>
    <w:p>
      <w:pPr>
        <w:pStyle w:val="14"/>
        <w:tabs>
          <w:tab w:val="clear" w:pos="708"/>
          <w:tab w:val="left" w:pos="142" w:leader="none"/>
        </w:tabs>
        <w:spacing w:lineRule="auto" w:line="240"/>
        <w:rPr>
          <w:i/>
          <w:i/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i/>
          <w:szCs w:val="28"/>
        </w:rPr>
        <w:t>«аттестация по завершении освоения программы»</w:t>
      </w:r>
      <w:r>
        <w:rPr>
          <w:szCs w:val="28"/>
        </w:rPr>
        <w:t xml:space="preserve"> – в конце освоения программы с 12 по 19 м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предметных (программных) знаний, умений и навыков обучающихся проводится в следующих формах: </w:t>
      </w:r>
      <w:r>
        <w:rPr>
          <w:rFonts w:cs="Times New Roman" w:ascii="Times New Roman" w:hAnsi="Times New Roman"/>
          <w:sz w:val="28"/>
          <w:szCs w:val="28"/>
        </w:rPr>
        <w:t>контрольное занятие (возможно в тестовой форме); игровой зачет; защита творческих, проектно-исследовательских работ и презентаций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Методы контроля: </w:t>
      </w:r>
      <w:r>
        <w:rPr>
          <w:rFonts w:cs="Times New Roman" w:ascii="Times New Roman" w:hAnsi="Times New Roman"/>
          <w:sz w:val="28"/>
          <w:szCs w:val="28"/>
        </w:rPr>
        <w:t>опрос, тестирование, собеседование, наблюдение, практическая работа, оцени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УН обучения осуществляется по следующим критериям: владение практическими умениями и навыками, правильность выполнения практических заданий, владение коммуникативной культуро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ОУУиН обучения осуществляется по следующим критериям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информационные, коммуникативные, интеллектуальные умения и навы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Н и ОУУиН обучающиеся  оцениваются по 4 бальной системе, от 2 -5 баллов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Начальный контроль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ростых навыков вырезания, скручивания, прорез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шаблонами, трафаре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с простейшими источниками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зготовления несложных изделий из бумаг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Контрольный срез: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следовательности изготовления изделий по схеме, по образцу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ами, соблюдать правила техники безопас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дбирать гармоничные цвета и оттенк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пособов изготовления модулей в технике оригами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ромежуточная аттестац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логии опорных понят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ккуратно и точно выполнять работ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рафаретами, шаблонами, схемами с помощью педагог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зготовления сувениров по образцу с помощь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ки уровня практической подготовки обучающихся </w:t>
      </w:r>
      <w:r>
        <w:rPr>
          <w:rFonts w:cs="Times New Roman" w:ascii="Times New Roman" w:hAnsi="Times New Roman"/>
          <w:sz w:val="28"/>
          <w:szCs w:val="28"/>
        </w:rPr>
        <w:t>(соответствие уровня развития практических умений и навыков программным требованиям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ами и материал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ачественного выполнения практического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, последовательность практиче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и качество выполнения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уровня личностного развития и воспитанности обучаю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вое рабочее мест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творческих зад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алог на личностном и межличностном уровн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ккуратного и эстетичного выполнения рабо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 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ер, Р. Пэчворк [Текст] / Р. Бюлер, С. Клар // Учебный курс. – М.: АРТ - Родник, 2007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нская, Е.Б. Сборник программ педагогов детских театров и студий моделирования одежды Кемеровской области РФ [Текст] / Е.Б.Васинская, Н.Н. Шипачева, С.А. Пахомова // Программа детского театра моды на базе студии «Модница», Программа «Конструирование, моделирование и пошив одежды. – Кемерово, 1999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ейд, Э. Шьем модные сумки [Текст] / Э. Карейд // перевод с английского Л.П. Яркина. – М.: Ниола-Пресс, 2006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шунова, Т.Т. Костюм в Ро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з собраний государственного Эрмитажа [Иллюстрации] / Т.Т. Коргунова // сборник иллюстраций государственного Эрмитажа. - СПб, 1997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щик, Л. Маленькое черное платье [Текст] / Л. Лущик // Одна выкройка много идей. - М.: Эксмо, 2007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ббс, Л. Оригами из ткани [Текст] / Л. Маббс, В. Лоуз // Идеи для стильного интерьера. Перевод с английского У. Сапциной. – М.: «Контэнт», 2008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зова, Т.В. Практикум по производственному обучению профессии «Портной» [Текст] / Т.В. Могузова, Н.Н. Байкова, Е.В.Тулупова, Е.В. Стрельцова // Учебное пособие для начального профессионального образования. – М.: «Академия», 2003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юдигер, М. Изысканный макияж. [Текст] /М. Рюдигер // перевод с немецкого Т. Набатниковой. - ФРГ: «Кристина и КО», 1997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дигер, М. 388 Причесок [Текст] / М. Рюдигер // перевод с немец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Набатниковой. - ФРГ: «Кристина и КО», 1997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остицкий, Н.А. Материаловедение швейного производства [Текст] / Н.А. Савостицкий, Э.К. Амирова // Серия «Учебники, учебные пособия». – Ростов-на-Дону: Феникс, 200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эллс, Д. Пейзажи из ткани [Текст] / Д. Уэллс // Изысканная аппликация. – М.: Мой мир, 200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рпер, Л.А. Сколько цветов у радуги [Текст] / Л.А. Лерпер // пособие для начинающего художника. - М: Педагогика, 1980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, Л.В. Азбука моды [Текст] / Л.В. Орлова // Научно-популярное издание. М.: Просвещение, 1988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нсер, К. Выбери свой стиль [Текст] / К. Спенсер // Для женщин. – М: Экспо-пресс, 2000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мова, Л. Энциклопедия моды для девочек [Текст] /      Л. Храмова //, М., «Делия»,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я</w:t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очные материалы 1 года обучения.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 « Техника безопасности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Каким режущим инструментом вы будите пользоваться при работе с тканью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ожом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ожница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тека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Как должны быть расположены ножницы на столе при работе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права, кольцами к себ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лева, кольцами от себя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а полу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ередавать ножницы следует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стриём вперёд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льцами вперёд с сомкнутыми конца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 каком положении должны находиться ножницы до работы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справа от себя с сомкнутыми лезвия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льцами к себ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 раскрытыми лезвия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Где должны храниться иглы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игольниц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одежд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а парт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Как следует поступить со сломанной игло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бросить в мусорную корзину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тдать руководителю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колоть в игольницу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Что нужно сделать до начала и после работы с игло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о и после работы проверь количество игл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е загромождай рабочее место лишними веща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Лоскутная пластика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Разгадывание кроссворда: ключевое слово – </w:t>
      </w:r>
      <w:r>
        <w:rPr>
          <w:rFonts w:eastAsia="Times New Roman"/>
          <w:bCs/>
          <w:sz w:val="28"/>
          <w:szCs w:val="28"/>
        </w:rPr>
        <w:t>лоскут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стный опрос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К какому виду декоративно-прикладного искусства относиться это слово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Какие геометрические фигуры присутствуют при изготовлении изделий в этой технике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чему возникло это искусство?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Аппликация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стный опрос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Что такое аппликация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т какого слова образовалось слово аппликация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Какое значение имеет аппликация в быту человека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акие вы знаете виды аппликации по изображению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Какие вы знаете аппликации по структуре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Задание по карточкам: расположить номера в соответствии с последовательностью выполнения аппликации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одбор материала для работы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Сборка и закрепление деталей на фоне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Выбор эскиз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Разметка изображения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збука вышивания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 «Ручные швы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: определить вид шва и поставить соответствующую цифру в окошке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Тамбурный. 2) Петельный. 3) Строчка. 4) Стебельчатый. 5) Узелки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исероплетение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 «Основы цветоведения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Что такое цветоведение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ука о цветах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ука о сочетании цветовых оттенков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краск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колько цветов радуги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12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7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9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Как называются цвета: синий, голубой, фиолетовы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одн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холодн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ледян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ак называют цвета: красный, оранжевый, жёлты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тёпл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горячи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лнечн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Какой цвет можно получить при смешивании красок синей и жёлто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фиолетовый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елёный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бирюзовый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Какой цвет можно получить при смешивании красок красной и жёлто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фиолетовый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елёный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анжевый;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 Топиарий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 «Материаловедение» Тестирование проводиться в форме игры: дети по очереди вытягивают из «цветка» лепесток с цифрой, которая обозначает номер карточки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рточках – различные виды материала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. Новогодний калейдоскоп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онтальный опрос с элементами викторины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акие виды декоративно-прикладного творчества использовали при изготовлении ёлочных издели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При каком царе стали праздновать Новый год в январе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каком месяце праздновали Новый год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годняя викторин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амый главный дед на новогоднем празднике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озвище Деда Мороз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Город, в котором находится резиденция Деда Мороза в России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Жезл Деда Мороз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Хранилище подарков Деда Мороза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нучка Деда Мороз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Часть света, где возник обычай встречать Новый год у елки.</w:t>
        <w:br/>
        <w:t>8. Обязательный атрибут новогоднего праздник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Придание елке новогоднего вида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Нити фонариков на новогодней елке.</w:t>
        <w:br/>
        <w:t>11. Их зажигают и на елке, и на праздничном  </w:t>
      </w:r>
      <w:r>
        <w:rPr>
          <w:rFonts w:eastAsia="Times New Roman"/>
          <w:bCs/>
          <w:sz w:val="28"/>
          <w:szCs w:val="28"/>
        </w:rPr>
        <w:t>столе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Блестящая новогодняя лент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Длинная узкая лента из цветной бумаги, которую бросают друг в друга на новогоднем празднике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Заменитель снега на новогодней елке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Разноцветные бумажные кружочки, которым осыпают друг друга на новогоднем празднике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гостях у Василисы Премудрой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Тест «Виды декоративно-прикладного творчества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Напишите какие виды декоративно-прикладного искусства вы знаете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К какому виду рукоделия относятся инструменты: пяльцы, иглы, нитки мулине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лоскутная пластика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язани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ышивани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 каком инструменте загадка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пицы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крючок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глы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 какому виду рукоделия относится выжигательный аппарат по ткани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гильошировани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летение из полос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эчворк по пенопласту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Техника, при которой детали из одной ткани прикрепляются к поверхности другой в декоративных целях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аппликация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лоскутная пластика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эчворк по пенопласту;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 Пэчворк по пенопласту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стный опрос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акие материалы, инструменты вы используете при изготовлении этой техники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какой стране существует вид искусства? Как он называется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 какой основе выполняется изделия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Что такое пэчворк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каком виде рукоделия используется пэчворк ?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краме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по карточкам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пиши пропущенное слово: Макроме – это разновидность…….плетения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акие изделия плетут в технике макроме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акие инструменты нужны для плетения изделий в технике макроме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Допиши слово: как называются браслеы, которыми обмениваются в честь дружбы: ___________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 какими приёмами плетения вы познакомились, напишите:____________________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здничная карусель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Фронтальный опрос с элементами викторины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честь кого был создан праздник влюблённых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ем был Валентин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зовите символ праздника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 «Две половинки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Когда впервые назначен праздник и как он назывался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гда был переименован праздник и как назывался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гда был переименован праздник и как он назывался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Кто основатель праздника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чему назван международным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Когда в России впервые праздновали день 8 марта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С какого года праздник стал выходным днём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дготовка к празднику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Декупаж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 Цветик-семицветик» На лепестках написаны вопросы. Каждый обучающиеся  отвечает на вопрос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Что такое техника декупаж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Что означает слово декупаж с перевода французского языка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Где и кем была изобретена техника декупаж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Что украшают с помощью декупажа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ак ещё называют технику декупаж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акую основу можно использовать для декупажа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Какие основные инструменты и материалы используются для декупажа? 8. Назовите основные этапы работы в технике декупаж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асхальные сувениры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онтальный опрос с элементами викторины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В связи с каким событием христиане отмечают праздник Пасхи 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 воскресением Христа;</w:t>
        <w:br/>
        <w:t>2) С началом жатвы;</w:t>
        <w:br/>
        <w:t>3) С окончанием зимы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имволом какого праздника является Майское дерево? Этот праздник празднуют на 50-й день после Пасхи («зеленый праздник»). </w:t>
        <w:br/>
        <w:t>1) Масленица </w:t>
        <w:br/>
        <w:t>2) День святого Петра </w:t>
        <w:br/>
        <w:t>3) Троица </w:t>
        <w:br/>
        <w:t>4) Праздник урожая </w:t>
        <w:br/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Какие продукты питания принято относить к пасхальной обрядовой еде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ыр, масло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Шаньги, молоко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Яйца, куличи +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Церковно-славянское блюдо – пасха – непременный атрибут праздника. Из чего она изготавливается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з творога со сливками (сметаной), спрессованного в виде усеченной пирамидки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Из слоеного теста с украшениями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з размоченных сухарей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Символ Пасхи, который приносит счастье и защищает от болезней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асхальный заяц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асхальная свеча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асхальное яйцо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асхальное дерево;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екоративные цветы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 «Ромашка» (Основы материаловедения) Изготавливается цветок. Лепестки из ткани. Дети должны назвать ткань.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атик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 « Покорители вершины» Дети делятся на две команды : по очереди отвечая на вопросы, они «поднимаются» по ступенькам. Кто дойдёт до вершины первым тот и победил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акой вид рукоделия называется батиком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Где и когда возник батик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Что означает с перевода с яванского языка батик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акое значение имеет батик для населения Индонезии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акие ткани можно использовать в технике батик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Назовите виды батика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Чтотакое резерв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ак наносится контур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Почему контур должен быть замкнутым?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межуточная аттестация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ст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Напишите, какие виды декоративно-прикладного искусства вы знаете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Что такое цветоведение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ука о цветах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ука о сочетании цветовых оттенков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краск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Как называются цвета: красный, оранжевый, жёлты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) тёпл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горячи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олнечные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 Передавать ножницы следует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стриём вперёд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ольцами вперёд с сомкнутыми конца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 раскрытыми лезвиями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 Как следует поступить со сломанной иглой?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ыбросить в мусорную корзину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тдать руководителю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колоть в игольницу;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 Подобрать пару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4"/>
        <w:gridCol w:w="1450"/>
        <w:gridCol w:w="5816"/>
      </w:tblGrid>
      <w:tr>
        <w:trPr/>
        <w:tc>
          <w:tcPr>
            <w:tcW w:w="2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гла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о лист прозрачной белой бумаги. Она используется для перевода изображений, рисунков, орнаментов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пирование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о металлический стержень, выполненный из высококачественной стали; с одной стороны острый, с другой оформлен ушком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ожницы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о перевод изображения на бумагу или ткань с помощью копировальной бумаги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пяливание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мент предназначен для раскроя деталей одежды, отрезания концов нитей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алька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равка ткани в пяльцы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формление выставки. Анализ работ. Работы выполняются в любой изученной технике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Календарный учебный график дополнительной общеобразовательной общеразвивающ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3"/>
        <w:gridCol w:w="1070"/>
        <w:gridCol w:w="833"/>
        <w:gridCol w:w="692"/>
        <w:gridCol w:w="565"/>
        <w:gridCol w:w="2067"/>
        <w:gridCol w:w="1598"/>
        <w:gridCol w:w="127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Время проведения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орма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«История костю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0.01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сед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ый инструктаж по ОТ и ПБ. Введение в образовательный курс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костюм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 композиции костюм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2.01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цветоведе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. Теор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7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. Творческий отч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«Конструктивное моделирова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9.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снятия мерок с фигуры человек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ворческая работа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юб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брю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сновы плать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укав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6.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юб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брюк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плать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«Технолог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1.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седа-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образовательный курс.  Инструктаж по ТБ и П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ые стежк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ные швы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зловая обработка изделия. Теор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зловая обработка изделия.  Практическая работ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снятия мерок с фигуры человек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юбки. Подготовка ткани к раскрою. Раскрой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7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юбки. Сметывание. Примерка. Подгонка по фигуре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юбки. Обработка боковых срезов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9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юбки. Застёжка- мол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юбки.  Обработка пояса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юбки.  Обработка низа изделия. ВТО  готового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рюк. Подготовка ткани к раскрою. Раскрой издел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рюк. Сметывание. Примерка. Подгонка по фигур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рюк. Обработка боковых  и шаговых срезов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рюк. Застёжка- мол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рюк. Обработка пояса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я брюк. Обработка низа изделия. ВТО  готового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1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Подготовка ткани к раскрою. Раскрой издел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 Сметывани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Примерка. Подгонка по фигур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Обработка плечевых и боковых срезов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3.02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8.0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Застёжка- мол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платья. Обработка горловины изделия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Втачивание и обработка рукав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латья. Обработка низа изделия. Декоративные элементы. ВТО  готового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«Стилисти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се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образовательный курс. Инструктаж по Т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косметологии. Сведения о коже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9.0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акияжа. Теор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акияжа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0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направления в одежде. История стилей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направления в одежде. Создание образ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направления в одежде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6.0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ический макияж. Теор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ический макияж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1.0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ское дело. Теор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ское дело. Создание образ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ское дело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«Изготовление аксессуаров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се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образовательный кур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8.0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ясов. Теор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ясов. Практик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0.0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ижутерии. Теор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ижутерии. Практик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4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оловного  убора.  История стилей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оловного  убора. Современные изделия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6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ирование головного убора. Подбор образ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ирование головного убора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1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 головного убора. Подбор материал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 головного убора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«Хореограф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3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музыкального движе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ный опро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хореографических дисциплин. Общие понятия классического танца. Термины классического танца.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хореографических дисциплин. Практическая рабо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8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екенная пластика. Практическ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ка, жесты, пантомима.  Игровые ситуации. Упражнения с превращением.  Стоп-кадр. Упражнения на пластику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екенная пластика.  Контрольное задание на создание образа по тем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0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ёрское мастерство.  Практическая работа. Игровые упражнения.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ёрское мастерство. Урок-игра на создание своего образ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5.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ческое дефиле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иле. Подиумный шаг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дефил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на импровизационное поведение на сцене (движения в линиях,  по кругу, по диагонали и т.д.).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очная работа. Знакомство с сюжетом танцевального номер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2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очная работа. Знакомство с музыкой сценического номера (определение характера, темпа, ритма, динамики, музыкальных  фраз)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очная работа. Изучение и отработка движений сценического номера.  Разводка сценического номера  по рисунка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09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онная работа. Отработка танцевальных движений и соединение основных рисунков (фигур) сценического номер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ворческая работ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онная работа. Индивидуальная работа с учащимися над отдельными элементами, движениями сценической постан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6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онная работа. Полное хореографическое раскрытие характера музыкального сопрово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онная работа. Работа над эмоциональным исполнением сценического номера. Прогон сценического номера в костюм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3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 современной пластики. Комплексы упражнений для разминки: классическая  аэробика, стрит-дан-с, джаз-дан-с. Упражнения на координацию и ориентацию в пространс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5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4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 современной пластики. Танцевальные этюды. Партерная гимнастика (упражнения на гибкость, пластичность, растяжку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ЦВР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абинет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ая работа</w:t>
            </w:r>
          </w:p>
        </w:tc>
      </w:tr>
    </w:tbl>
    <w:p>
      <w:pPr>
        <w:pStyle w:val="Normal"/>
        <w:tabs>
          <w:tab w:val="clear" w:pos="708"/>
          <w:tab w:val="left" w:pos="2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12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Franklin Gothic Book" w:hAnsi="Franklin Gothic Book" w:eastAsia="Times New Roman" w:cs="Times New Roman"/>
      <w:color w:val="008000"/>
      <w:kern w:val="2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14">
    <w:name w:val="Стиль14"/>
    <w:basedOn w:val="Normal"/>
    <w:qFormat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4:00Z</dcterms:created>
  <dc:creator>user</dc:creator>
  <dc:description/>
  <cp:keywords/>
  <dc:language>en-US</dc:language>
  <cp:lastModifiedBy>USER</cp:lastModifiedBy>
  <dcterms:modified xsi:type="dcterms:W3CDTF">2023-04-10T06:33:00Z</dcterms:modified>
  <cp:revision>28</cp:revision>
  <dc:subject/>
  <dc:title/>
</cp:coreProperties>
</file>